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单位提供资料清单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供应商报名登记表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司简介（架构）、营业执照、法定代表人身份证明、法定代表人授权书（如有委托代理人）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法纳税凭证，税务等级证明材料（一般纳税人或小规模），管理人员社保购买证明资料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完成类似业绩证明资料（提供合同、财务收款凭证、甲方及甲方联系人和联系电话）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厂情况：厂房和土地所有权证件或租赁合同，厂房、场地、主要生产设备照片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材料检验合格证书、成品检验合格证书、以往项目成品的实验室检测合格报告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企业安全生产、质量控制等制度，操作流程及规范，一年内工作人员培训及相关培训照片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签署《承诺书》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材料供应能力响应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所有资料按顺序装订成册，并加盖公章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材料供应商 报名登记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96"/>
        <w:gridCol w:w="1266"/>
        <w:gridCol w:w="2293"/>
      </w:tblGrid>
      <w:tr>
        <w:trPr>
          <w:trHeight w:val="88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类别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分包     □劳务分包     ☑材料、设备    □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咨询         □其他</w:t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信用代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联系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有员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其中技术人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管理人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度产值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11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范围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类别、级别、有效期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重点工程项目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姓名、职务）系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（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名称）的法定代表人，现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姓名、职务）为我方代理人。代理人根据授权，以我方名义：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（项目名称）报名资料和响应文件；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退出审查；</w:t>
      </w: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委托代理人身份证复印件（双面）及法定代表人身份证明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96"/>
      </w:tblGrid>
      <w:tr>
        <w:trPr>
          <w:trHeight w:val="2688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托代理人二代身份证复印件（正面）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托代理人二代身份证复印件 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numPr>
          <w:ilvl w:val="0"/>
          <w:numId w:val="0"/>
        </w:numPr>
        <w:ind w:left="420"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近三年类似业绩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311"/>
        <w:gridCol w:w="2369"/>
        <w:gridCol w:w="1575"/>
        <w:gridCol w:w="1515"/>
      </w:tblGrid>
      <w:tr>
        <w:trPr>
          <w:trHeight w:val="736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甲方及甲方联系人和联系电话</w:t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同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财务收款凭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506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填写近三年类似业绩，提供合同资料（合同封面、金额、签字盖章页）、甲方及甲方联系人和联系电话，并提供财务收款凭证佐证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自愿参与贵司组织的本次材料采购活动，将无条件地遵守本次采购活动的各项规定和贵公司相关规章制度，我们郑重承诺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符合国家相关标准，并确保所有产品均有出厂合格证或检验报告及出厂质量证明书（如有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提供产品绝不以旧充新，以假充真，以次充好，保证不使用劣质及不合格原材料，不提供降低产品质量等级标准或存在缺陷的产品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提供产品全部由本单位自行供应，根据自身能力按照贵司要求供货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供货期间，随时随地接受贵司及相关单位的任何形式抽检，响应贵司主材抽检办法，并接受抽检不合格的处罚措施和造成的损失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参与采购活动和供货期间，绝不“拉帮结派”，绝不哄抬价格，保证公平竞争。一经发现则我司无条件退出供货，承担全部损失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最优质的过程服务和售后服务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sectPr>
          <w:footerReference w:type="default" r:id="rId6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6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碎石、砂石 材料采购需求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1077"/>
        <w:gridCol w:w="2373"/>
        <w:gridCol w:w="1389"/>
        <w:gridCol w:w="1131"/>
        <w:gridCol w:w="1569"/>
        <w:gridCol w:w="1309"/>
      </w:tblGrid>
      <w:tr>
        <w:trPr>
          <w:trHeight w:val="6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税到位单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保供能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垫资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31.5m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ind w:left="-420" w:hanging="0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压碎值≤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14%</w:t>
            </w:r>
          </w:p>
          <w:p>
            <w:pPr>
              <w:pStyle w:val="11"/>
              <w:numPr>
                <w:ilvl w:val="0"/>
                <w:numId w:val="1"/>
              </w:numPr>
              <w:ind w:left="-420" w:hanging="0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泥块含量≤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0.5%</w:t>
            </w:r>
          </w:p>
          <w:p>
            <w:pPr>
              <w:pStyle w:val="Default"/>
              <w:numPr>
                <w:ilvl w:val="0"/>
                <w:numId w:val="1"/>
              </w:numPr>
              <w:ind w:left="-420" w:firstLine="420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含泥量≤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1%</w:t>
            </w:r>
          </w:p>
          <w:p>
            <w:pPr>
              <w:pStyle w:val="Defaul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符合混凝土用碎石国家标准《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GB/T14685-2022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建筑用卵石和碎石》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响应</w:t>
            </w:r>
          </w:p>
        </w:tc>
      </w:tr>
      <w:tr>
        <w:trPr>
          <w:trHeight w:val="1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ind w:left="-420" w:hanging="0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压碎值≤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20%</w:t>
            </w:r>
          </w:p>
          <w:p>
            <w:pPr>
              <w:pStyle w:val="11"/>
              <w:numPr>
                <w:ilvl w:val="0"/>
                <w:numId w:val="3"/>
              </w:numPr>
              <w:ind w:left="-420" w:hanging="0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含泥量≤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1%</w:t>
            </w:r>
          </w:p>
          <w:p>
            <w:pPr>
              <w:pStyle w:val="Defaul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符合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混凝土用砂的国家标准《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GB/T 14684-20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建筑用砂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水泥  </w:t>
      </w:r>
      <w:r>
        <w:rPr>
          <w:rFonts w:ascii="宋体" w:hAnsi="宋体" w:cs="宋体"/>
          <w:b/>
          <w:bCs/>
          <w:sz w:val="32"/>
          <w:szCs w:val="32"/>
        </w:rPr>
        <w:t>材料采购需求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0"/>
        <w:gridCol w:w="1023"/>
        <w:gridCol w:w="2032"/>
        <w:gridCol w:w="1418"/>
        <w:gridCol w:w="1064"/>
        <w:gridCol w:w="1445"/>
        <w:gridCol w:w="1385"/>
      </w:tblGrid>
      <w:tr>
        <w:trPr>
          <w:trHeight w:val="6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税到位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保供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垫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25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硅酸盐水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.O 42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材料质量标准应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75-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普通硅酸盐水泥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强度</w:t>
            </w:r>
            <w:r>
              <w:rPr>
                <w:rFonts w:ascii="Helvetica" w:hAnsi="Helvetica" w:cs="Helvetica" w:eastAsia="Helvetica"/>
                <w:color w:val="333333"/>
                <w:sz w:val="18"/>
                <w:szCs w:val="18"/>
                <w:shd w:fill="FFFFFF" w:val="clear"/>
              </w:rPr>
              <w:t>≥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42.5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响应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sectPr>
          <w:footerReference w:type="default" r:id="rId8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-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矿粉 材料采购需求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8"/>
        <w:gridCol w:w="804"/>
        <w:gridCol w:w="2550"/>
        <w:gridCol w:w="1500"/>
        <w:gridCol w:w="1241"/>
        <w:gridCol w:w="1327"/>
        <w:gridCol w:w="1323"/>
      </w:tblGrid>
      <w:tr>
        <w:trPr>
          <w:trHeight w:val="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税到位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保供能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垫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质量标准应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 18046-20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用于水泥、砂浆和混凝土中的粒化高炉矿渣粉》</w:t>
            </w:r>
          </w:p>
          <w:p>
            <w:pPr>
              <w:pStyle w:val="1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天活性≥</w:t>
            </w: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响应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sectPr>
          <w:footerReference w:type="default" r:id="rId9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-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粉煤灰 材料采购需求响应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8"/>
        <w:gridCol w:w="845"/>
        <w:gridCol w:w="2624"/>
        <w:gridCol w:w="1514"/>
        <w:gridCol w:w="1145"/>
        <w:gridCol w:w="1323"/>
        <w:gridCol w:w="1318"/>
      </w:tblGrid>
      <w:tr>
        <w:trPr>
          <w:trHeight w:val="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税到位单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保供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垫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材料质量标准应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 1596-20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用于水泥和混凝土中的粉煤灰》</w:t>
            </w:r>
          </w:p>
          <w:p>
            <w:pPr>
              <w:pStyle w:val="1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天活性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≥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70%</w:t>
            </w:r>
          </w:p>
          <w:p>
            <w:pPr>
              <w:pStyle w:val="Default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  <w:shd w:fill="FFFFFF" w:val="clear"/>
              </w:rPr>
              <w:t>、细度标准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  <w:shd w:fill="FFFFFF" w:val="clear"/>
              </w:rPr>
              <w:t>微米筛小于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3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响应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sectPr>
          <w:footerReference w:type="default" r:id="rId10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-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混凝土外加剂 </w:t>
      </w:r>
      <w:r>
        <w:rPr>
          <w:rFonts w:ascii="宋体" w:hAnsi="宋体" w:cs="宋体"/>
          <w:b/>
          <w:bCs/>
          <w:sz w:val="32"/>
          <w:szCs w:val="32"/>
        </w:rPr>
        <w:t>材料采购需求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1"/>
        <w:gridCol w:w="873"/>
        <w:gridCol w:w="2427"/>
        <w:gridCol w:w="1405"/>
        <w:gridCol w:w="1241"/>
        <w:gridCol w:w="1541"/>
        <w:gridCol w:w="1318"/>
      </w:tblGrid>
      <w:tr>
        <w:trPr>
          <w:trHeight w:val="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税到位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保供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垫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水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符合</w:t>
            </w:r>
            <w:r>
              <w:rPr>
                <w:rFonts w:cs="宋体" w:ascii="宋体" w:hAnsi="宋体"/>
                <w:sz w:val="18"/>
                <w:szCs w:val="18"/>
              </w:rPr>
              <w:t>GB8076-2008</w:t>
            </w:r>
            <w:r>
              <w:rPr>
                <w:rFonts w:ascii="宋体" w:hAnsi="宋体" w:cs="宋体"/>
                <w:sz w:val="18"/>
                <w:szCs w:val="18"/>
              </w:rPr>
              <w:t>《混凝土外加剂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响应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膨胀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符合《</w:t>
            </w:r>
            <w:r>
              <w:rPr>
                <w:rFonts w:cs="宋体" w:ascii="宋体" w:hAnsi="宋体"/>
                <w:sz w:val="18"/>
                <w:szCs w:val="18"/>
              </w:rPr>
              <w:t>GB/T23439-2017</w:t>
            </w:r>
            <w:r>
              <w:rPr>
                <w:rFonts w:ascii="宋体" w:hAnsi="宋体" w:cs="宋体"/>
                <w:sz w:val="18"/>
                <w:szCs w:val="18"/>
              </w:rPr>
              <w:t>混凝土膨胀剂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防冻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冻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1528" w:leader="none"/>
              </w:tabs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符合《</w:t>
            </w:r>
            <w:r>
              <w:rPr>
                <w:rFonts w:cs="宋体" w:ascii="宋体" w:hAnsi="宋体"/>
                <w:sz w:val="18"/>
                <w:szCs w:val="18"/>
              </w:rPr>
              <w:t>JC475-2004</w:t>
            </w:r>
            <w:r>
              <w:rPr>
                <w:rFonts w:ascii="宋体" w:hAnsi="宋体" w:cs="宋体"/>
                <w:sz w:val="18"/>
                <w:szCs w:val="18"/>
              </w:rPr>
              <w:t>混凝土膨胀剂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水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高标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符合</w:t>
            </w:r>
            <w:r>
              <w:rPr>
                <w:rFonts w:cs="宋体" w:ascii="宋体" w:hAnsi="宋体"/>
                <w:sz w:val="18"/>
                <w:szCs w:val="18"/>
              </w:rPr>
              <w:t>GB8076-2008</w:t>
            </w:r>
            <w:r>
              <w:rPr>
                <w:rFonts w:ascii="宋体" w:hAnsi="宋体" w:cs="宋体"/>
                <w:sz w:val="18"/>
                <w:szCs w:val="18"/>
              </w:rPr>
              <w:t>《混凝土外加剂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专用发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21"/>
        <w:spacing w:before="0" w:after="120"/>
        <w:ind w:left="0" w:hanging="0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11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3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3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3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>
        <w:sz w:val="18"/>
        <w:szCs w:val="18"/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18"/>
      <w:szCs w:val="1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Calibri" w:hAnsi="Calibri" w:eastAsia="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2">
    <w:name w:val="正文文本1"/>
    <w:basedOn w:val="Normal"/>
    <w:qFormat/>
    <w:pPr>
      <w:spacing w:before="0" w:after="120"/>
    </w:pPr>
    <w:rPr>
      <w:rFonts w:ascii="Calibri" w:hAnsi="Calibri" w:eastAsia="宋体" w:cs="Times New Roman"/>
      <w:lang w:val="en-US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16"/>
      <w:szCs w:val="16"/>
      <w:lang w:val="en-US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en-US"/>
    </w:rPr>
  </w:style>
  <w:style w:type="paragraph" w:styleId="21">
    <w:name w:val="正文首行缩进 21"/>
    <w:basedOn w:val="13"/>
    <w:qFormat/>
    <w:pPr>
      <w:ind w:left="420" w:firstLine="420"/>
    </w:pPr>
    <w:rPr>
      <w:rFonts w:ascii="Calibri" w:hAnsi="Calibri" w:eastAsia="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28:06Z</dcterms:created>
  <dc:creator>Administrator</dc:creator>
  <dc:description/>
  <dc:language>en-US</dc:language>
  <cp:lastModifiedBy>Administrator</cp:lastModifiedBy>
  <dcterms:modified xsi:type="dcterms:W3CDTF">2024-09-14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E79C63A9F4D628E4E038CE90EAE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